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789420" cy="681990"/>
            <wp:effectExtent l="0" t="0" r="0" b="0"/>
            <wp:wrapTight wrapText="bothSides">
              <wp:wrapPolygon edited="0">
                <wp:start x="1471" y="2155"/>
                <wp:lineTo x="230" y="3233"/>
                <wp:lineTo x="-45" y="10777"/>
                <wp:lineTo x="138" y="10777"/>
                <wp:lineTo x="138" y="14549"/>
                <wp:lineTo x="460" y="19399"/>
                <wp:lineTo x="827" y="19938"/>
                <wp:lineTo x="20036" y="19938"/>
                <wp:lineTo x="21140" y="19399"/>
                <wp:lineTo x="21461" y="17244"/>
                <wp:lineTo x="21415" y="10777"/>
                <wp:lineTo x="21600" y="4311"/>
                <wp:lineTo x="20036" y="2694"/>
                <wp:lineTo x="1930" y="2155"/>
                <wp:lineTo x="1471" y="2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高雄市大榮高級中學國中部</w:t>
      </w:r>
      <w:r>
        <w:rPr>
          <w:rFonts w:eastAsia="標楷體" w:cs="標楷體" w:ascii="標楷體" w:hAnsi="標楷體"/>
          <w:sz w:val="44"/>
          <w:szCs w:val="44"/>
        </w:rPr>
        <w:t>104-10</w:t>
      </w:r>
      <w:r>
        <w:rPr>
          <w:rFonts w:ascii="標楷體" w:hAnsi="標楷體" w:cs="標楷體" w:eastAsia="標楷體"/>
          <w:sz w:val="44"/>
          <w:szCs w:val="44"/>
        </w:rPr>
        <w:t>菜單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標示熱量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0"/>
        <w:gridCol w:w="425"/>
        <w:gridCol w:w="851"/>
        <w:gridCol w:w="850"/>
        <w:gridCol w:w="1276"/>
        <w:gridCol w:w="1276"/>
        <w:gridCol w:w="1276"/>
        <w:gridCol w:w="708"/>
        <w:gridCol w:w="1276"/>
        <w:gridCol w:w="709"/>
        <w:gridCol w:w="706"/>
      </w:tblGrid>
      <w:tr>
        <w:trPr>
          <w:trHeight w:val="584" w:hRule="exac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四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照燒雞腿排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冬瓜燒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麗菜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茶壺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薏仁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豆瓣花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蘿蔔魚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蒼蠅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枸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7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蔥爆豬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咖哩雞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燒豆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仙草粉圓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6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烤雞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麻油肉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炒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苔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炒什錦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苔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香滷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鮮菇脆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竹筍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2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蜜汁雞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香菇瓜仔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根玉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南瓜濃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糟肉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鳳梨雞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芹香腐皮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綠豆地瓜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3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栗子燒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芋頭排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骨酥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炒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沙茶炒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雞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常粉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玉米蘿蔔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榨菜肉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福菜桂竹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酸菜白肉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黃金蝦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咖哩海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吻魚莧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菜蛋花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7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京都豬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蠔油雞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車輪油豆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鴨肉冬粉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1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梅香雞米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蘿蔔排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酸菜麵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蘑菇蕃茄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9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炒米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南瓜米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坡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涼拌小黃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吻魚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3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鹽酥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壽喜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杯杏鮑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酸辣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2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苔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蒲燒鯛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沙茶黑輪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蠔菇扒鳥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翡翠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洋蔥味噌肉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蘿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雙絲滑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芋香西米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6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宮保雞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雙菇肉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皮蛋豆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梅子雞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2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大滷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蘑菇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豬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茶葉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廣東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椰香咖哩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滷雙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魚絲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黃瓜龍骨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6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吃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魚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什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生麵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丁香味噌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2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680" w:right="56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45:00Z</dcterms:created>
  <dc:creator>user</dc:creator>
  <dc:description/>
  <cp:keywords/>
  <dc:language>en-US</dc:language>
  <cp:lastModifiedBy>user</cp:lastModifiedBy>
  <cp:lastPrinted>2015-08-20T09:46:00Z</cp:lastPrinted>
  <dcterms:modified xsi:type="dcterms:W3CDTF">2015-12-20T01:24:00Z</dcterms:modified>
  <cp:revision>3</cp:revision>
  <dc:subject/>
  <dc:title>菜單</dc:title>
</cp:coreProperties>
</file>