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高雄市大榮高級中學國中部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eastAsia="標楷體" w:cs="標楷體" w:ascii="標楷體" w:hAnsi="標楷體"/>
          <w:sz w:val="52"/>
          <w:szCs w:val="52"/>
        </w:rPr>
        <w:t>4-3</w:t>
      </w:r>
      <w:r>
        <w:rPr>
          <w:rFonts w:ascii="標楷體" w:hAnsi="標楷體" w:cs="標楷體" w:eastAsia="標楷體"/>
          <w:sz w:val="52"/>
          <w:szCs w:val="52"/>
        </w:rPr>
        <w:t>菜單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w:drawing>
          <wp:inline distT="0" distB="0" distL="0" distR="0">
            <wp:extent cx="6720840" cy="32004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992"/>
        <w:gridCol w:w="567"/>
        <w:gridCol w:w="1134"/>
        <w:gridCol w:w="1701"/>
        <w:gridCol w:w="1560"/>
        <w:gridCol w:w="1701"/>
        <w:gridCol w:w="850"/>
        <w:gridCol w:w="1615"/>
        <w:gridCol w:w="703"/>
      </w:tblGrid>
      <w:tr>
        <w:trPr>
          <w:trHeight w:val="494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星期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食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副食一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副食二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副食三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副食四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湯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/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薑味蒸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鮮蔬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麻婆大根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地瓜芋圓湯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炸雞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橙汁小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白菜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小酥肉蘿蔔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/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義大利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醬義大利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豬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洋芋叉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雞蓉玉米粥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/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地瓜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鹽水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糖醋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螞蟻上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味噌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/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黃金花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蛋炒細根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韓式泡菜年糕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芹香魚丸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/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杯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叉燒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紅燒豆腐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檸檬奇亞籽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/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醬燒豬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蔥油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魚香干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絲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/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炒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什錦炒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麻醬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滷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神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/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糙米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粉蒸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麻油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高麗菜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昆布排骨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/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滑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茄汁黑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醬燒雙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魷魚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/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豉汁小排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回味洋芋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杯麵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桂圓綠豆蒜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/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蠔油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醋溜肉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炒寬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鮮菇濃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/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炒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家常炒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紅燒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香炒白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魩仔魚粥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/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小米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香雞排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魚香肉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豆腐海帶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紫菜蛋花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/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柳葉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西滷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花生麵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黑輪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/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奶香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蒜泥白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豆皮炒油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檸檬愛玉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/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香菇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燒腿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番茄炒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肉丸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/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炒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麻油香炒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白斬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蔥燒味噌豆腐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海帶芽蛋花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/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紫米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筍干燒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黃白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開陽白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玉米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/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蒸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醬燒花枝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海帶燒白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白菜豆腐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/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味噌肉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咖哩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滷米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仙草粉圓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kern w:val="0"/>
          <w:sz w:val="28"/>
          <w:szCs w:val="28"/>
        </w:rPr>
        <w:t>本校午餐供應國產豬肉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kern w:val="0"/>
          <w:sz w:val="28"/>
          <w:szCs w:val="28"/>
        </w:rPr>
        <w:t>請注意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菜單部分食材含有衛福部公告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種過敏原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甲殼類、芒果、花生、牛奶及羊奶、蛋、堅果類、芝麻、含麩質之穀物、大豆、魚類、使用亞硫酸鹽類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有關食材資訊請至校園食材登錄平臺查詢。</w:t>
      </w:r>
    </w:p>
    <w:sectPr>
      <w:type w:val="nextPage"/>
      <w:pgSz w:w="11906" w:h="16838"/>
      <w:pgMar w:left="680" w:right="567" w:gutter="0" w:header="0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0:46:00Z</dcterms:created>
  <dc:creator>user</dc:creator>
  <dc:description/>
  <cp:keywords/>
  <dc:language>en-US</dc:language>
  <cp:lastModifiedBy>user</cp:lastModifiedBy>
  <cp:lastPrinted>2023-11-07T16:59:00Z</cp:lastPrinted>
  <dcterms:modified xsi:type="dcterms:W3CDTF">2025-02-11T00:46:00Z</dcterms:modified>
  <cp:revision>2</cp:revision>
  <dc:subject/>
  <dc:title>菜單</dc:title>
</cp:coreProperties>
</file>